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03 (ex L.green_mgm_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03 (ex L.green_mgm_DC) "Functional requirements and framework of green data centre energy-saving managemen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03 (ex L.green_mgm_DC) "Functional requirements and framework of green data centre energy-saving managemen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03 (ex L.green_mgm_DC) "Functional requirements and framework of green data centre energy-saving managemen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