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210 "Ship station identification for VHF/UHF and maritime mobile-satellit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210 "Ship station identification for VHF/UHF and maritime mobile-satellit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210 "Ship station identification for VHF/UHF and maritime mobile-satellit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