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9 (ex E.rdr-scb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19 (ex E.rdr-scbm) "Requirements for safety confirmation and broadcast message service for disaster relief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19 (ex E.rdr-scbm) "Requirements for safety confirmation and broadcast message service for disaster relief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19 (ex E.rdr-scbm) "Requirements for safety confirmation and broadcast message service for disaster relief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