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pl.6 (ex SUP-fun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pl.6 (ex SUP-func) "Ultra High Definition Television (UHDTV) cable transmission with functions defined in Recommendations ITU-T J.183, J.288, and J.9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pl.6 (ex SUP-func) "Ultra High Definition Television (UHDTV) cable transmission with functions defined in Recommendations ITU-T J.183, J.288, and J.9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pl.6 (ex SUP-func) "Ultra High Definition Television (UHDTV) cable transmission with functions defined in Recommendations ITU-T J.183, J.288, and J.9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