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020 (ex J.dmobile-sm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020 (ex J.dmobile-sma) "Service model and architecture of downloadable mobile multi-CA/DRM solutions for delivering CA/DRM client software to secondary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020 (ex J.dmobile-sma) "Service model and architecture of downloadable mobile multi-CA/DRM solutions for delivering CA/DRM client software to secondary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020 (ex J.dmobile-sma) "Service model and architecture of downloadable mobile multi-CA/DRM solutions for delivering CA/DRM client software to secondary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