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63 "Perceptual objective listening quality predi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63 "Perceptual objective listening quality predi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63 "Perceptual objective listening quality predi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