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475 (ex E.FINA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475 (ex E.FINAD) "Guidelines for Intelligent Network Analytics and Diagnos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475 (ex E.FINAD) "Guidelines for Intelligent Network Analytics and Diagnos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475 (ex E.FINAD) "Guidelines for Intelligent Network Analytics and Diagnos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