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RQS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RQST "KPIs for radio access mobil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RQST "KPIs for radio access mobile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RQST "KPIs for radio access mobil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