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69 (ex Q.Suppl.VoLTE_ETS_Interconnec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69 (ex Q.Suppl.VoLTE_ETS_Interconnection) "Supplement 69 to ITU-T Q-series Recommendations. Framework for interconnection between VoLTE-based network and other networks supporting emergency telecommunications service (ET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69 (ex Q.Suppl.VoLTE_ETS_Interconnection) "Supplement 69 to ITU-T Q-series Recommendations. Framework for interconnection between VoLTE-based network and other networks supporting emergency telecommunications service (ET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69 (ex Q.Suppl.VoLTE_ETS_Interconnection) "Supplement 69 to ITU-T Q-series Recommendations. Framework for interconnection between VoLTE-based network and other networks supporting emergency telecommunications service (ET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