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0 (ex Y.IMT2020-ter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0 (ex Y.IMT2020-terms) "Terms and definitions for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0 (ex Y.IMT2020-terms) "Terms and definitions for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0 (ex Y.IMT2020-terms) "Terms and definitions for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