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4 (ex Y.IMT2020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4 (ex Y.IMT2020-arch) "Architecture of the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4 (ex Y.IMT2020-arch) "Architecture of the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4 (ex Y.IMT2020-arch) "Architecture of the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