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03 (ex Y.bdm-s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603 (ex Y.bdm-sch) "Big data - Requirements and conceptual model of metadata for data catalogu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603 (ex Y.bdm-sch) "Big data - Requirements and conceptual model of metadata for data catalogu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603 (ex Y.bdm-sch) "Big data - Requirements and conceptual model of metadata for data catalogu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