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23 (ex Y.cslm-metada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23 (ex Y.cslm-metadata) "Metadata framework for NaaS service lifecycl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23 (ex Y.cslm-metadata) "Metadata framework for NaaS service lifecycl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23 (ex Y.cslm-metadata) "Metadata framework for NaaS service lifecycl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