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323 (ex Y.NGNe-O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323 (ex Y.NGNe-O-reqts) "Requirements and capabilities of orchestration in next generation network evolu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323 (ex Y.NGNe-O-reqts) "Requirements and capabilities of orchestration in next generation network evolu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323 (ex Y.NGNe-O-reqts) "Requirements and capabilities of orchestration in next generation network evolu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