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I.5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I.570 "Public/Private ISDN Inter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I.570 "Public/Private ISDN Inter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I.570 "Public/Private ISDN Inter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