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43 (ex X.sdnsec-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43 (ex X.sdnsec-3) "Security framework and requirements for service function chaining based on software-defined net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43 (ex X.sdnsec-3) "Security framework and requirements for service function chaining based on software-defined net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43 (ex X.sdnsec-3) "Security framework and requirements for service function chaining based on software-defined net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