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1 Amd.1-Appendix II (ex Appendix II to K.12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121 Amd.1-Appendix II (ex Appendix II to K.121) "Management of RF-EMF Compliance for Shared Radiocommunications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121 Amd.1-Appendix II (ex Appendix II to K.121) "Management of RF-EMF Compliance for Shared Radiocommunications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121 Amd.1-Appendix II (ex Appendix II to K.121) "Management of RF-EMF Compliance for Shared Radiocommunications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