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Suppl.10 (ex K.Sup.emc-5G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Suppl.10 (ex K.Sup.emc-5G) "Analysis of EMC aspects and definition of requirements for 5G mobile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Suppl.10 (ex K.Sup.emc-5G) "Analysis of EMC aspects and definition of requirements for 5G mobile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Suppl.10 (ex K.Sup.emc-5G) "Analysis of EMC aspects and definition of requirements for 5G mobile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