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DAT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DATA "Guidelines for an ITU Database on GHG emiss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DATA "Guidelines for an ITU Database on GHG emiss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DATA "Guidelines for an ITU Database on GHG emiss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