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docsis31-ma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docsis31-mac "Fourth Generation Transmission Systems for Interactive Cable Television Services - IP Cable Modems: MAC and upper lay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docsis31-mac "Fourth Generation Transmission Systems for Interactive Cable Television Services - IP Cable Modems: MAC and upper lay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docsis31-mac "Fourth Generation Transmission Systems for Interactive Cable Television Services - IP Cable Modems: MAC and upper lay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