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1 (02/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1 (02/2016) "Passive optical network protection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1 (02/2016) "Passive optical network protection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1 (02/2016) "Passive optical network protection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