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-12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-1254 "ITU-T X.1254rev -Supplement on use cases of entity authentication assurance (EAA)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-1254 "ITU-T X.1254rev -Supplement on use cases of entity authentication assurance (EAA)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-1254 "ITU-T X.1254rev -Supplement on use cases of entity authentication assurance (EAA)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