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 (201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 (2017) Amd.1 "Time and phase synchronization aspects of telecommunication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 (2017) Amd.1 "Time and phase synchronization aspects of telecommunication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 (2017) Amd.1 "Time and phase synchronization aspects of telecommunication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