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8272 "Timing characteristics of primary reference time cloc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8272 "Timing characteristics of primary reference time cloc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8272 "Timing characteristics of primary reference time cloc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