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52/Y.134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52/Y.1346 "Protocol-neutral management information model for the Ethernet Transport capable network el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52/Y.1346 "Protocol-neutral management information model for the Ethernet Transport capable network el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52/Y.1346 "Protocol-neutral management information model for the Ethernet Transport capable network el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