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32 Cor.1 "Corrigendum 1 to Recommendation ITU-T G.8032/Y.134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32 Cor.1 "Corrigendum 1 to Recommendation ITU-T G.8032/Y.134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32 Cor.1 "Corrigendum 1 to Recommendation ITU-T G.8032/Y.134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