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0 (ex Y.qos-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0 (ex Y.qos-ml) "Requirements of machine learning based QoS assurance for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0 (ex Y.qos-ml) "Requirements of machine learning based QoS assurance for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0 (ex Y.qos-ml) "Requirements of machine learning based QoS assurance for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