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57 (ex Y.trust-index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57 (ex Y.trust-index) "A trust index model for ICT infrastructure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57 (ex Y.trust-index) "A trust index model for ICT infrastructure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57 (ex Y.trust-index) "A trust index model for ICT infrastructure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