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342 (ex Y.NGNe-BC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342 (ex Y.NGNe-BC-reqts) "Scenarios and Capability Requirements of Blockchain in Next Generation Network Evolu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342 (ex Y.NGNe-BC-reqts) "Scenarios and Capability Requirements of Blockchain in Next Generation Network Evolu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342 (ex Y.NGNe-BC-reqts) "Scenarios and Capability Requirements of Blockchain in Next Generation Network Evolu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