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44 (ex Y.sm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44 (ex Y.smpp) "Service model for the Cultivation Plan Service at the pre-production st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44 (ex Y.smpp) "Service model for the Cultivation Plan Service at the pre-production st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44 (ex Y.smpp) "Service model for the Cultivation Plan Service at the pre-production st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