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246 (ex Y.sf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246 (ex Y.sfes) "Smart Farming Education Service based on u-learning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246 (ex Y.sfes) "Smart Farming Education Service based on u-learning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246 (ex Y.sfes) "Smart Farming Education Service based on u-learning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