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LPW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LPWA "Security, interoperability and identification aspects for low power wide area (LPWA)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LPWA "Security, interoperability and identification aspects for low power wide area (LPWA)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LPWA "Security, interoperability and identification aspects for low power wide area (LPWA)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