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565 (ex P.VSQMT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565 (ex P.VSQMTF) "Framework for creation and performance testing of machine learning based models for the assessment of transmission network impact on speech quality for mobile packet-switched voice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565 (ex P.VSQMTF) "Framework for creation and performance testing of machine learning based models for the assessment of transmission network impact on speech quality for mobile packet-switched voice services" including the following normative references: ETSI TR 102 506 V1.4.1 (2011-08), ETSI TS 126 448 V15.0.0 (2018-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565 (ex P.VSQMTF) "Framework for creation and performance testing of machine learning based models for the assessment of transmission network impact on speech quality for mobile packet-switched voice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2 506 V1.4.1 (2011-08): Speech and Multimedia Transmission Quality (STQ); Estimating Speech Quality per Cal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se case described in this ETSI TR represents an use case for which P.VSQMTF can be  appli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448 V15.0.0 (2018-07): Universal Mobile Telecommunications System (UMTS); LTE; Codec for Enhanced Voice Services (EVS); Jitter Buffer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VSQMTF uses the EVS jitter buffer implementation as described in this ETSI document. The reader of P.VSQMTF has to know  that the implementation is in accordance with a standardized cli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R 102 506 V1.4.1 (2011-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2 506 V1.4.1 (2011-08): Speech and Multimedia Transmission Quality (STQ); Estimating Speech Quality per Cal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se case described in this ETSI TR represents an use case for which P.VSQMTF can be  appli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ETSI document contains a strong technical description, analysis and proving performance results on the formula to be applied for calculating speech quality per call from individual speech quality scores per speech sample (e.g. 6-8sec long).  This technical report is extensively and highly recommended to be used in network testing tools (e.g. drive testing tools) for speech quality estimation per cal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in for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TU-T Recommendation P.862: "Perceptual evaluation of speech quality (PESQ): An objective method for end-to-end speech quality assessment of narrow-band telephone networks and speech code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TU-T Recommendation P.862.1: "Mapping function for transforming P.862 raw result scores to MOS-LQ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TU-T Recommendation P.800.1: "Mean Opinion Score (MOS)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TSI TS 102 250 (all parts): "Speech Processing, Transmission and Quality Aspects (STQ); QoS aspects for popular services in GSM and 3G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TU-T Recommendation P.862.3: "Application guide for objective quality measurement based on Recommendations P.862, P.862.1 and P.86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TU-T Recommendation P.800: "Methods for subjective determination of transmission quality".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448 V15.0.0 (2018-07): Universal Mobile Telecommunications System (UMTS); LTE; Codec for Enhanced Voice Services (EVS); Jitter Buffer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VSQMTF uses the EVS jitter buffer implementation as described in this ETSI document. The reader of P.VSQMTF has to know  that the implementation is in accordance with a standardized cli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ETSI document  is a technical specification providing a detailed description of the EVS jitter buffer behavior and management which is required to  ensure  VoLTE service perform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in force since EVS codec release,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3GPP TR 21.905: "Vocabulary for 3GPP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3GPP TS 26.445: "Codec for Enhanced Voice Services (EVS); Detailed Algorithmic Descri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3GPP TS 26.114: "IP Multimedia Subsystem (IMS); Multimedia telephony; Media handling and intera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3GPP TS 26.071: "Mandatory speech CODEC speech processing functions; AMR speech Codec; General descri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3GPP TS 26.171: "Speech codec speech processing functions; Adaptive Multi-Rate - Wideband (AMR-WB) speech codec; General descri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3GPP TS 26.442: "Codec for Enhanced Voice Services (EVS); ANSI C code (fixed-poi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3GPP TS 26.443: "Codec for Enhanced Voice Services (EVS); ANSI C code (floating-poi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3GPP TS 26.131: "Terminal acoustic characteristics for telephony;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4867 (2007): "RTP Payload Format and File Storage Format for the Adaptive MultiRate (AMR) and Adaptive Multi-Rate Wideband (AMR-WB) Audio Codecs", J. Sjoberg, M. Westerlund, A. Lakaniemi and Q. Xi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