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uss (ex X.TRsuss-r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R.Suss (ex X.TRsuss-rev) "Successful use of security standards (2nd editio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R.Suss (ex X.TRsuss-rev) "Successful use of security standards (2nd editio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R.Suss (ex X.TRsuss-rev) "Successful use of security standards (2nd editio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