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44 (ex X.srnv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44 (ex X.srnv) "Security requirements of network virtualiz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44 (ex X.srnv) "Security requirements of network virtualiza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44 (ex X.srnv) "Security requirements of network virtualiz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