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33 (ex X.gcim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33 (ex X.gcims) "Guidelines for countering spam over instant messag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33 (ex X.gcims) "Guidelines for countering spam over instant messag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33 (ex X.gcims) "Guidelines for countering spam over instant messag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