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2.2 Annex 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722.2 Annex C "Wideband coding of speech at around 16 kbit/s using Adaptive Multi-Rate Wideband (AMR-WB): Fixed-point C-c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722.2 Annex C "Wideband coding of speech at around 16 kbit/s using Adaptive Multi-Rate Wideband (AMR-WB): Fixed-point C-c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722.2 Annex C "Wideband coding of speech at around 16 kbit/s using Adaptive Multi-Rate Wideband (AMR-WB): Fixed-point C-c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