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701.21 (ex H.ACC-GA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701.21 (ex H.ACC-GAD) "Guidance on audio descrip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701.21 (ex H.ACC-GAD) "Guidance on audio descrip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701.21 (ex H.ACC-GAD) "Guidance on audio descrip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