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45 (ex Q.QMP-TC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45 (ex Q.QMP-TCA) "Protocol for time constraint IoT-based applications over S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45 (ex Q.QMP-TCA) "Protocol for time constraint IoT-based applications over S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45 (ex Q.QMP-TCA) "Protocol for time constraint IoT-based applications over S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