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30 (ex Y.BaaS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30 (ex Y.BaaS-reqts) "Cloud computing - Functional requirements for blockchain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30 (ex Y.BaaS-reqts) "Cloud computing - Functional requirements for blockchain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30 (ex Y.BaaS-reqts) "Cloud computing - Functional requirements for blockchain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