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3.2 (2015) Amd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3.2 (2015) Amd.4 "Very high speed digital subscriber line transceivers 2 (VDSL2) - Amendment 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3.2 (2015) Amd.4 "Very high speed digital subscriber line transceivers 2 (VDSL2) - Amendment 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3.2 (2015) Amd.4 "Very high speed digital subscriber line transceivers 2 (VDSL2) - Amendment 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