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17) Amd.3 (ex H.222.0 (2014) Amd.1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17) Amd.3 (ex H.222.0 (2014) Amd.11) "Information technology - Generic coding of moving pictures and associated audio information: Systems: Carriage of HEVC tiles over MPEG-2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17) Amd.3 (ex H.222.0 (2014) Amd.11) "Information technology - Generic coding of moving pictures and associated audio information: Systems: Carriage of HEVC tiles over MPEG-2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17) Amd.3 (ex H.222.0 (2014) Amd.11) "Information technology - Generic coding of moving pictures and associated audio information: Systems: Carriage of HEVC tiles over MPEG-2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