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20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0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4468 (ex Y.AERS-mt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4468 (ex Y.AERS-mtp) "Minimum set of data transfer protocol for automotive emergency response system"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4468 (ex Y.AERS-mtp) "Minimum set of data transfer protocol for automotive emergency response system" including the following normative references: IETF RFC 7252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4468 (ex Y.AERS-mtp) "Minimum set of data transfer protocol for automotive emergency response system".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52 (2014): The Constrained Application Protocol (CoA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in June 2014 a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252 is used as a reference in ITU-T Y.AERS-m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252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52 (2014): The Constrained Application Protocol (CoA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in June 2014 a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252 is used as a reference in ITU-T Y.AERS-mt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7959, RFC 8613, RFC 8974, RFC 9175.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076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23] Murata, M., St. Laurent, S., and D. Kohn, "XML 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76] Gellens, R., "The Text/Plain Format and DelSp Parameters", RFC 3676,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79] Eronen, P. and H. Tschofenig,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95] Hansen, T., Hardie, T., and L. Masinter, "Guidelines and Registration Procedures for New URI Schemes", BCP 35, RFC 439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47] Wilde, E. and M. Duerst, "URI Fragment Identifiers for the text/plain Media Type", RFC 5147,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98] Klensin, J. and M. Padlipsky, "Unicode Format for Network Interchange", RFC 5198,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480] Turner, S., Brown, D., Yiu, K., Housley, R., and T. Polk, "Elliptic Curve Cryptography Subject Public Key Information", RFC 5480,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85] Nottingham, M. and E. Hammer-Lahav, "Defining Well-Known Uniform Resource Identifiers (URIs)", RFC 5785,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52] Kawamura, S. and M. Kawashima, "A Recommendation for IPv6 Address Text Representation", RFC 5952,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D., "Transport Layer Security (TLS) Extensions: 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90] Shelby, Z., "Constrained RESTful Environments (CoRE) Link Format", RFC 6690, Augus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20] Farrell, S., Kutscher, D., Dannewitz, C., Ohlman, B., Keranen, A., and P. Hallam-Baker, "Naming Things with Hashes", RFC 6920,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Tschofenig, H., Gilmore, J., Weiler, S., and T. Kivinen, "Using Raw Public Keys in Transport Layer Security (TLS) and Datagram Transport Layer Security (DTLS)", RFC 725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51] McGrew, D., Bailey, D., Campagna, M., and R. Dugal, "AES- CCM Elliptic Curve Cryptography (ECC) Cipher Suites for Transport Layer Security (TLS)", RFC 7251, June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