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70 (ex Y.SSC-AISE-ar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70 (ex Y.SSC-AISE-arc) "Reference architecture of artificial intelligence service exposure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70 (ex Y.SSC-AISE-arc) "Reference architecture of artificial intelligence service exposure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70 (ex Y.SSC-AISE-arc) "Reference architecture of artificial intelligence service exposure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