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3 (ex Y.IMT2020-B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03 (ex Y.IMT2020-BM) "Business Role-based Models in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03 (ex Y.IMT2020-BM) "Business Role-based Models in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03 (ex Y.IMT2020-BM) "Business Role-based Models in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