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2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2 (2005) Cor.1 "Ethernet-based multi-pair bonding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2 (2005) Cor.1 "Ethernet-based multi-pair bonding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2 (2005) Cor.1 "Ethernet-based multi-pair bonding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