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Cor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Cor.5 "Fast access to subscriber terminals (G.fast) - Physical layer specification: Corrigendum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Cor.5 "Fast access to subscriber terminals (G.fast) - Physical layer specification: Corrigendum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Cor.5 "Fast access to subscriber terminals (G.fast) - Physical layer specification: Corrigendum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