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7/5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5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2/5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L.1050 (ex L.methodology_arch)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new L.1050 (ex L.methodology_arch) "Methodology to identify the key equipment in order to assess the environmental impact and e-waste generation of different network architectures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new L.1050 (ex L.methodology_arch) "Methodology to identify the key equipment in order to assess the environmental impact and e-waste generation of different network architectures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new L.1050 (ex L.methodology_arch) "Methodology to identify the key equipment in order to assess the environmental impact and e-waste generation of different network architectures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