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IoTi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IoTid "Technical report on overview of IoT schem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IoTid "Technical report on overview of IoT schem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IoTid "Technical report on overview of IoT schem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