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hsp.TWDMpm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hsp.TWDMpmd "Higher Speed Passive Optical Networks: TWDM PM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hsp.TWDMpmd "Higher Speed Passive Optical Networks: TWDM PM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hsp.TWDMpmd "Higher Speed Passive Optical Networks: TWDM PM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